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2676-2001/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/>
      </w:pPr>
      <w:r>
        <w:rPr>
          <w:szCs w:val="28"/>
        </w:rPr>
        <w:t>З А О Ч Н О Е 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24 года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 -Югры  Бушкова Е.З.,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секретаре 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тсутствие надлежащим образом уведомленных лиц:  истца АО  «ГСК «Югория» (заявление о рассмотрении дела в отсутствие представителя), ответчика Петрова К.В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АО «ГСК «Югория» к Петрову К.В. о возмещении ущерба, причиненного в результате дорожно-транспортного происшествия, в порядке регресса в размере 44 766 руб. 50 коп., расходов по уплате государственной пошлины в размере 4 000 руб.,   </w:t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АО «ГСК «Югория» к Петрову К.В.  о возмещении ущерба, причиненного в результате дорожно-транспортного происшествия, в порядке регресса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зыскать с Петрова К.В., ** года рождения, уроженца **, паспортные данные: **,  в пользу АО «ГСК «Югория» ИНН 8601023568 сумму ущерба, причиненного в результате дорожно-транспортного происшествия, в порядке регресса в размере 44 766 руб. 50 коп., расходы по уплате государственной пошлины в размере 4 000 руб. 00 коп., ВСЕГО: 48 766 (сорок восемь тысяч семьсот шестьдесят шесть) руб. 50 коп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Е.З. Бушко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